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35905" cy="756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9110" cy="7562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205" cy="7562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205" cy="75603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6570" cy="75615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65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6570" cy="7562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657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205" cy="75609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1650" cy="75634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5905" cy="75622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6:00Z</dcterms:created>
  <dc:creator>saha</dc:creator>
  <dc:description/>
  <dc:language>en-US</dc:language>
  <cp:lastModifiedBy>saha</cp:lastModifiedBy>
  <dcterms:modified xsi:type="dcterms:W3CDTF">2014-07-10T12:36:00Z</dcterms:modified>
  <cp:revision>2</cp:revision>
  <dc:subject/>
  <dc:title/>
</cp:coreProperties>
</file>